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2012</w:t>
      </w:r>
      <w:r>
        <w:rPr/>
        <w:t>年　以賽亞書　第</w:t>
      </w:r>
      <w:r>
        <w:rPr/>
        <w:t>1</w:t>
      </w:r>
      <w:r>
        <w:rPr/>
        <w:t>2</w:t>
      </w:r>
      <w:r>
        <w:rPr/>
        <w:t>課</w:t>
      </w:r>
      <w:r>
        <w:rPr/>
        <w:tab/>
        <w:t>1</w:t>
      </w:r>
      <w:r>
        <w:rPr/>
        <w:t>月</w:t>
      </w:r>
      <w:r>
        <w:rPr/>
        <w:t>22</w:t>
      </w:r>
      <w:r>
        <w:rPr/>
        <w:t>日</w:t>
      </w:r>
      <w:r>
        <w:rPr/>
        <w:t>(</w:t>
      </w:r>
      <w:r>
        <w:rPr/>
        <w:t>第Ⅲ部信息</w:t>
      </w:r>
      <w:r>
        <w:rPr/>
        <w:t>)</w:t>
      </w:r>
    </w:p>
    <w:p>
      <w:pPr>
        <w:pStyle w:val="Style15"/>
        <w:rPr>
          <w:rFonts w:eastAsia="SimSun;宋体"/>
        </w:rPr>
      </w:pPr>
      <w:r>
        <w:rPr>
          <w:rFonts w:eastAsia="Wingdings" w:cs="Wingdings" w:ascii="Wingdings" w:hAnsi="Wingdings"/>
          <w:szCs w:val="24"/>
        </w:rPr>
        <w:t></w:t>
      </w:r>
      <w:r>
        <w:rPr/>
        <w:t>經文</w:t>
      </w:r>
      <w:r>
        <w:rPr/>
        <w:t xml:space="preserve"> </w:t>
      </w:r>
      <w:r>
        <w:rPr/>
        <w:t xml:space="preserve">/ </w:t>
      </w:r>
      <w:r>
        <w:rPr/>
        <w:t>以賽亞書</w:t>
      </w:r>
      <w:r>
        <w:rPr/>
        <w:t xml:space="preserve"> </w:t>
      </w:r>
      <w:r>
        <w:rPr>
          <w:rFonts w:eastAsia="SimSun;宋体"/>
        </w:rPr>
        <w:t>54:1-17</w:t>
      </w:r>
      <w:r>
        <w:rPr/>
        <w:br/>
      </w:r>
      <w:r>
        <w:rPr>
          <w:rFonts w:eastAsia="Wingdings" w:cs="Wingdings" w:ascii="Wingdings" w:hAnsi="Wingdings"/>
          <w:szCs w:val="24"/>
        </w:rPr>
        <w:t></w:t>
      </w:r>
      <w:r>
        <w:rPr/>
        <w:t>金句</w:t>
      </w:r>
      <w:r>
        <w:rPr/>
        <w:t xml:space="preserve"> </w:t>
      </w:r>
      <w:r>
        <w:rPr/>
        <w:t xml:space="preserve">/ </w:t>
      </w:r>
      <w:r>
        <w:rPr/>
        <w:t>以賽亞書</w:t>
      </w:r>
      <w:r>
        <w:rPr/>
        <w:t xml:space="preserve"> </w:t>
      </w:r>
      <w:r>
        <w:rPr>
          <w:rFonts w:eastAsia="SimSun;宋体"/>
        </w:rPr>
        <w:t>54</w:t>
      </w:r>
      <w:r>
        <w:rPr/>
        <w:t>:</w:t>
      </w:r>
      <w:r>
        <w:rPr>
          <w:rFonts w:eastAsia="SimSun;宋体"/>
        </w:rPr>
        <w:t>2</w:t>
      </w:r>
    </w:p>
    <w:p>
      <w:pPr>
        <w:pStyle w:val="Heading1"/>
        <w:ind w:hanging="0"/>
        <w:rPr/>
      </w:pPr>
      <w:r>
        <w:rPr/>
        <w:t>要擴張你帳幕之地</w:t>
      </w:r>
    </w:p>
    <w:p>
      <w:pPr>
        <w:pStyle w:val="Style17"/>
        <w:rPr/>
      </w:pPr>
      <w:r>
        <w:rPr/>
        <w:t>「要擴張你帳幕之地，張大你居所的幔子，不要限止，要放長你的繩子，堅固你的橛子。」</w:t>
      </w:r>
    </w:p>
    <w:p>
      <w:pPr>
        <w:sectPr>
          <w:footerReference w:type="default" r:id="rId2"/>
          <w:type w:val="nextPage"/>
          <w:pgSz w:w="11906" w:h="16838"/>
          <w:pgMar w:left="624" w:right="624" w:gutter="0" w:header="0" w:top="680"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pPr>
      <w:r>
        <w:rPr/>
        <w:t>今日</w:t>
      </w:r>
      <w:r>
        <w:rPr>
          <w:rFonts w:cs="SimSun;宋体"/>
        </w:rPr>
        <w:t>信息</w:t>
      </w:r>
      <w:r>
        <w:rPr/>
        <w:t>的題目是</w:t>
      </w:r>
      <w:r>
        <w:rPr>
          <w:rFonts w:cs="SimSun;宋体"/>
        </w:rPr>
        <w:t>「要擴張你帳幕之地」。以色列百姓在巴比倫過悲慘的俘擄生活，他們的生活失去了喜樂和稱頌，被自己將來的問題捆綁，內心</w:t>
      </w:r>
      <w:r>
        <w:rPr>
          <w:rFonts w:cs="Century Gothic"/>
        </w:rPr>
        <w:t>不斷地畏縮，但　神將偉大的異象和盼望種在他們心裏，說：</w:t>
      </w:r>
      <w:r>
        <w:rPr>
          <w:rFonts w:cs="SimSun;宋体"/>
        </w:rPr>
        <w:t>「要擴張你帳幕之地。」祈求主通過今天的資訊，賜我們聖潔的異象和盼望，打開我們變得狹窄的內心，盼望在新的一年興旺和高升，帶祝福給這個時代。</w:t>
      </w:r>
    </w:p>
    <w:p>
      <w:pPr>
        <w:pStyle w:val="Heading2"/>
        <w:ind w:hanging="0"/>
        <w:rPr/>
      </w:pPr>
      <w:r>
        <w:rPr/>
        <w:t>I.</w:t>
        <w:tab/>
      </w:r>
      <w:r>
        <w:rPr/>
        <w:t xml:space="preserve">恢復以色列的異象 </w:t>
      </w:r>
      <w:r>
        <w:rPr/>
        <w:t>(1-3)</w:t>
      </w:r>
    </w:p>
    <w:p>
      <w:pPr>
        <w:pStyle w:val="Normal"/>
        <w:spacing w:before="120" w:after="120"/>
        <w:rPr/>
      </w:pPr>
      <w:r>
        <w:rPr/>
        <w:t>請看第</w:t>
      </w:r>
      <w:r>
        <w:rPr/>
        <w:t>1</w:t>
      </w:r>
      <w:r>
        <w:rPr/>
        <w:t>節：「</w:t>
      </w:r>
      <w:r>
        <w:rPr>
          <w:rStyle w:val="Style13"/>
        </w:rPr>
        <w:t>你這不懷孕不生養的，要歌唱；你這未曾經過產難的，要發聲歌唱，揚聲歡呼；因為沒有丈夫的，比有丈夫的兒女更多；這是耶和華說的。</w:t>
      </w:r>
      <w:r>
        <w:rPr/>
        <w:t>」以色列毫無選擇地在巴比倫作俘擄，一年復一年過重壓的生活，在新一年開始，他們的內心也難以更新。他們根據外在的要求被動地過生活，找不到一點熱情和生命力。在　神的眼中，他們像怎樣的人？第１節說他們像不懷孕不生養的婦人。我們的人生充滿著生命力、熱情和熱血，內心打開和擴張，生命不斷成長和高升，我們感受到活著真是幸福；相反，「不懷孕不生養」代表人帶著很狹小的心，僅為自己過每年的生活，到了時候，　神收回他們的生命，他們就過了那樣的一生。創世記</w:t>
      </w:r>
      <w:r>
        <w:rPr/>
        <w:t>30</w:t>
      </w:r>
      <w:r>
        <w:rPr/>
        <w:t>章記述雅各的妻子拉結因一直沒有孩子便埋怨丈夫：「</w:t>
      </w:r>
      <w:r>
        <w:rPr>
          <w:rFonts w:cs="細明體;MingLiU"/>
        </w:rPr>
        <w:t>你給我孩子，不然我就死了。</w:t>
      </w:r>
      <w:r>
        <w:rPr>
          <w:rFonts w:cs="細明體;MingLiU"/>
        </w:rPr>
        <w:t>(</w:t>
      </w:r>
      <w:r>
        <w:rPr>
          <w:rFonts w:cs="細明體;MingLiU"/>
        </w:rPr>
        <w:t>創</w:t>
      </w:r>
      <w:r>
        <w:rPr>
          <w:rFonts w:cs="細明體;MingLiU"/>
        </w:rPr>
        <w:t>30:1)</w:t>
      </w:r>
      <w:r>
        <w:rPr/>
        <w:t>」她切切地追求生命。大部分人都盼望過有影響力的人生，特別是對將來有影響力，他們想做好的父母，栽培子女成為傑出的人；有人因此選擇作一個教師，可以直接地興起新一代的生命；也有人立志做牧師、牧者或宣教士，餵養多人的屬靈生命。雖然生養新一代的痛苦非常大，但對生命的追求推動人走上這有意義和豐盛的道路。不用服事別人的人生，一天的生活裏多有個人的空間，但那樣的人生叫我們不能嘗到愛心和生命所帶來的幸福，也不能將　神的祝福繼承至下一代，對將來沒有承擔、盼望和異象。在舊約時代，以色列人都看不能生養下一代為　神的咒詛。現在被巴比倫俘擄的以色列，對要成為別人祝福的源頭失去異象。他們建立家庭和生</w:t>
      </w:r>
      <w:r>
        <w:rPr/>
        <w:t>BB</w:t>
      </w:r>
      <w:r>
        <w:rPr/>
        <w:t>都只為自己，沒有盼望要追求更寬闊和祝福更多人的人生，在　神眼中，他們就像不懷孕不生養的婦人，內心如一間單人房的狹窄，心情隨著現實的情況而起落，大部分時間都因生活的重擔而歎息埋怨。屬　神的子民以色列為何變成這樣呢？起初，　神從連一個兒子也沒有的亞伯拉罕和撒拉開始，由無到有的建立以色列這個民族，引領他們出埃及，在曠野裏栽培他們，最後帶他們進入湧流豐盛恩典的迦南地。但如今他們悲慘地作巴比倫的俘擄，因為他們失去了對　神的信心和信靠，內心走向世界，沒有了對　神的純潔和愛，都以追求安逸和物質為滿足的源頭。然而　神不是因為以色列既犯了那麼多的罪，就以那麼多的苦難來報應他們。　神在自己的兒女沒有作什麼以先，已寬恕他們的罪；　神在他們的心門口，時刻等候他們歸回親近　神。</w:t>
      </w:r>
    </w:p>
    <w:p>
      <w:pPr>
        <w:pStyle w:val="Normal"/>
        <w:spacing w:before="120" w:after="120"/>
        <w:rPr/>
      </w:pPr>
      <w:r>
        <w:rPr/>
        <w:t>實際上，　神怎樣向以色列顯明祂無限的愛和不變的盼望呢？請再看第</w:t>
      </w:r>
      <w:r>
        <w:rPr/>
        <w:t>1</w:t>
      </w:r>
      <w:r>
        <w:rPr/>
        <w:t>節：「</w:t>
      </w:r>
      <w:r>
        <w:rPr>
          <w:rStyle w:val="Style13"/>
        </w:rPr>
        <w:t>你這不懷孕不生養的，要歌唱；你這未曾經過產難的，要發聲歌唱，揚聲歡呼；因為沒有丈夫的，比有丈夫的兒女更多；這是耶和華說的。</w:t>
      </w:r>
      <w:r>
        <w:rPr/>
        <w:t>」</w:t>
      </w:r>
      <w:r>
        <w:rPr>
          <w:rFonts w:cs="細明體;MingLiU"/>
        </w:rPr>
        <w:t>不懷孕不生養的以色列看見自己被捆綁狹窄的人生，心中也沒有喜樂；在巴比倫過隨時受羞辱的生活，他們裏頭失去了詩歌，但　神對他們說要發聲歌唱、揚聲歡呼，為什麼呢？因為　神今天要賜生命、盼望和異象為禮物給他們</w:t>
      </w:r>
      <w:r>
        <w:rPr/>
        <w:t>：「</w:t>
      </w:r>
      <w:r>
        <w:rPr>
          <w:rStyle w:val="Style13"/>
        </w:rPr>
        <w:t>因為沒有丈夫的，比有丈夫的兒女更多；這是耶和華說的。</w:t>
      </w:r>
      <w:r>
        <w:rPr>
          <w:rStyle w:val="Style13"/>
        </w:rPr>
        <w:t>(1</w:t>
      </w:r>
      <w:r>
        <w:rPr>
          <w:rStyle w:val="Style13"/>
        </w:rPr>
        <w:t>下</w:t>
      </w:r>
      <w:r>
        <w:rPr>
          <w:rStyle w:val="Style13"/>
        </w:rPr>
        <w:t>)</w:t>
      </w:r>
      <w:r>
        <w:rPr/>
        <w:t>」創造生命的　神，就是他們的丈夫，他們只要親近　神、純潔地愛　神，他們在巴比倫的生活便充滿生命力。雖然世界的重擔和罪惡很大，然而　神的生命力使他們得勝世界，裏頭結出仁愛、平安、喜樂的生命果子，從他們湧流有如活水的恩典，要祝福身邊很多的人，造就多人的生命。本來他們因現實問題而苦澀、內心不能打開，對將來的一年沒有什麼盼望，但　神親自親近他們，赦免他們的罪，賜他們得勝罪惡的生命力，應許他們必生養眾多，他們因此要讚美和感恩。當他們發聲歌唱，揚聲歡呼，就代表他們憑信心接受　神賜下的祝福和應許，祝福定必臨到他們身上。第</w:t>
      </w:r>
      <w:r>
        <w:rPr/>
        <w:t>1</w:t>
      </w:r>
      <w:r>
        <w:rPr/>
        <w:t>節下強調：「</w:t>
      </w:r>
      <w:r>
        <w:rPr>
          <w:rStyle w:val="Style13"/>
        </w:rPr>
        <w:t>這是耶和華說的。</w:t>
      </w:r>
      <w:r>
        <w:rPr/>
        <w:t>」意思是以色列不懷孕不生養的景況不會長久，　神的祝福必會按著人的信心成就在他們身上。祈求主幫助我們再一次認信祢是生命之主，是我們的丈夫，我們決志親近祢，純潔地愛祢，祢必會賜我們得勝世界的生命力，充滿對將來和祝福新一代的盼望，結出生命的果子。主啊！感謝祢寬恕我們的不信，對不懷孕不生養的我們仍舊擁有盼望，我們要以感謝的心來再次迎接祢的應許。</w:t>
      </w:r>
    </w:p>
    <w:p>
      <w:pPr>
        <w:pStyle w:val="Normal"/>
        <w:spacing w:before="120" w:after="120"/>
        <w:rPr>
          <w:rFonts w:eastAsia="SimSun;宋体" w:cs="細明體;MingLiU"/>
        </w:rPr>
      </w:pPr>
      <w:r>
        <w:rPr/>
        <w:t>請一起讀第</w:t>
      </w:r>
      <w:r>
        <w:rPr/>
        <w:t>2,3</w:t>
      </w:r>
      <w:r>
        <w:rPr/>
        <w:t>節：「</w:t>
      </w:r>
      <w:r>
        <w:rPr>
          <w:rStyle w:val="Style13"/>
        </w:rPr>
        <w:t>要擴張你帳幕之地，張大你居所的幔子，不要限止，要放長你的繩子，堅固你的橛子。因為你要向左向右開展；你的後裔必得多國為業，又使荒涼的城邑有人居住。</w:t>
      </w:r>
      <w:r>
        <w:rPr/>
        <w:t>」　神賜給以色列生命的異象的同時，吩咐他們怎樣與　神同工，來表示他們的信心呢？請再看第</w:t>
      </w:r>
      <w:r>
        <w:rPr/>
        <w:t>2</w:t>
      </w:r>
      <w:r>
        <w:rPr/>
        <w:t>節上：「</w:t>
      </w:r>
      <w:r>
        <w:rPr>
          <w:rStyle w:val="Style13"/>
        </w:rPr>
        <w:t>要擴張你帳幕之地…</w:t>
      </w:r>
      <w:r>
        <w:rPr/>
        <w:t>」人在青翠的高山，面向藍色的海洋，腳下有遼闊的平原，內心自然地打開，展開雙手高呼對創造主　神的讚美。然而在巴比倫作俘擄，處處被捆綁的以色列，怎可能向左向右開展，擴張帳幕之地呢？以往以色列在祝福的迦南地生活時，隨時都吃到新鮮的奶和滋潤的蜜糖，他們的心情常常都很靚，有計劃搬更大的帳棚，生新的兒女；但如今在巴比倫每天的工作也不夠時間完成，憂慮著失去工作就沒有地方住，每次出糧大部分的收入也要用來交租，再搬小一些的帳棚也沒有多大幫助，一天兩餐要多番計算才能決定吃什麼。他們實在沒有時間、物質和內心的空間去想祝福別人的事，不會擴張帳幕之地，卻時常想著怎樣可以慳時間、慳錢和慳力，盼望勞苦的生活有機會變得容易一點。但　神吩咐以色列憑信心做什麼，來顯明祂的道路高過人的道路呢？「</w:t>
      </w:r>
      <w:r>
        <w:rPr>
          <w:rFonts w:cs="細明體;MingLiU"/>
        </w:rPr>
        <w:t>要擴張你帳幕之地</w:t>
      </w:r>
      <w:r>
        <w:rPr/>
        <w:t>」，為什麼</w:t>
      </w:r>
      <w:r>
        <w:rPr>
          <w:rFonts w:cs="細明體;MingLiU"/>
        </w:rPr>
        <w:t>要擴張你帳幕之地呢？因為將來生養的兒女眾多，他們又再生養兒女，便要更寬大的帳棚居住。我們打開內心，以要擴張你帳幕之地為我們努力生活的目標，即表示我們是清楚地為了將來，為了新一代，為了往後再往後眾多屬靈的兒女獻上今天，這是最有智慧的投資。</w:t>
      </w:r>
    </w:p>
    <w:p>
      <w:pPr>
        <w:pStyle w:val="Normal"/>
        <w:spacing w:before="120" w:after="120"/>
        <w:rPr/>
      </w:pPr>
      <w:r>
        <w:rPr>
          <w:rFonts w:cs="細明體;MingLiU"/>
        </w:rPr>
        <w:t>以色列現在的生活態度並不是擴張帳幕之地，他們看自己不愛　神為丈夫、不懷孕不生養都不算是問題，是世界問題造成的現實，他們的內心如同一間單人房那麼細小，晝夜思想著自己的問題怎樣解決。其實從天上一直看顧著以色列每一個人的　神，最清楚瞭解住在巴比倫的現實是何等困難。然而，　神奇妙地賜下得勝世界的方向</w:t>
      </w:r>
      <w:r>
        <w:rPr/>
        <w:t>：「</w:t>
      </w:r>
      <w:r>
        <w:rPr>
          <w:rStyle w:val="Style13"/>
        </w:rPr>
        <w:t>要擴張你帳幕之地…</w:t>
      </w:r>
      <w:r>
        <w:rPr/>
        <w:t>」　神要給他們最驚人的祝福，就是有各樣限制的人，可以得著　神的內心，擁有無限的愛。這個時代的人以擁有更寬闊的居所為努力生活的目標，但更美麗的祝福是我們的內心變得寬闊，故此　神繼續叫以色列做什麼呢？請再看第</w:t>
      </w:r>
      <w:r>
        <w:rPr/>
        <w:t>2</w:t>
      </w:r>
      <w:r>
        <w:rPr/>
        <w:t>節：「</w:t>
      </w:r>
      <w:r>
        <w:rPr>
          <w:rStyle w:val="Style13"/>
        </w:rPr>
        <w:t>要擴張你帳幕之地，張大你居所的幔子，不要限止，要放長你的繩子，堅固你的橛子。</w:t>
      </w:r>
      <w:r>
        <w:rPr/>
        <w:t>」「</w:t>
      </w:r>
      <w:r>
        <w:rPr>
          <w:rStyle w:val="Style13"/>
        </w:rPr>
        <w:t>張大你居所的幔子</w:t>
      </w:r>
      <w:r>
        <w:rPr/>
        <w:t>」，幔子是搭帳幕時所需用的布，做一個人居住的帳幕，我們只要預備很小的幔子；但為要擴張帳幕之地，我們就要預備更大的幔子，以更樂意的獻身與　神同工，這需要我們的信心，與　神同一個</w:t>
      </w:r>
      <w:r>
        <w:rPr/>
        <w:t>spirit</w:t>
      </w:r>
      <w:r>
        <w:rPr/>
        <w:t>去開展生命的工作。我們若缺乏信心，可以求主賜下更大的信，因為信心不足的人，會在　神不住擴張的工作中顯得吝惜。相反，我們以基督寬闊的心為心，先求　神的國和義，　神必驚人地供應我們繼續獻身的信心、熱情、物質和智慧，讓我們喜歡張大居所的幔子，感受到在愛裏生活的幸福。說到這裏，我們明白為何主耶穌曾說：「施比受更為有福</w:t>
      </w:r>
      <w:r>
        <w:rPr/>
        <w:t>(</w:t>
      </w:r>
      <w:r>
        <w:rPr/>
        <w:t>徒</w:t>
      </w:r>
      <w:r>
        <w:rPr/>
        <w:t>20:35)</w:t>
      </w:r>
      <w:r>
        <w:rPr/>
        <w:t>」我們只要以小孩子簡單的心盼望作別人祝福的源頭，　神便會賜下不斷湧流的愛心恩典在我們裏頭，叫我們在不可能獻身的現實中，都奇妙地願意獻身，張大居所的幔子。</w:t>
      </w:r>
    </w:p>
    <w:p>
      <w:pPr>
        <w:pStyle w:val="Normal"/>
        <w:spacing w:before="120" w:after="120"/>
        <w:rPr/>
      </w:pPr>
      <w:r>
        <w:rPr/>
        <w:t>我們教會開拓的初期，有信心的前輩緊握「</w:t>
      </w:r>
      <w:r>
        <w:rPr>
          <w:rStyle w:val="Style13"/>
        </w:rPr>
        <w:t>要擴張你帳幕之地</w:t>
      </w:r>
      <w:r>
        <w:rPr/>
        <w:t>」的主的吩咐，在如何艱難的情況都帶著愛和信心，張大居所的幔子，獻上自己的時間、物質、家庭來服事大學校園的宣教工作；他們的信心、異象和美麗的愛彼此鼓勵，也感動屬靈的新一代。如今我們教會便在六大洲服事領人歸主、興起門徒的工作，你和我也因此在年青的時候認識福音。開展了這生命工作的　神，繼續要完成祂的工，所以祂今天也對我們說：「</w:t>
      </w:r>
      <w:r>
        <w:rPr>
          <w:rStyle w:val="Style13"/>
        </w:rPr>
        <w:t>要擴張你帳幕之地，張大你居所的幔子，不要限止…</w:t>
      </w:r>
      <w:r>
        <w:rPr>
          <w:rStyle w:val="Style13"/>
        </w:rPr>
        <w:t>(2</w:t>
      </w:r>
      <w:r>
        <w:rPr>
          <w:rStyle w:val="Style13"/>
        </w:rPr>
        <w:t>上</w:t>
      </w:r>
      <w:r>
        <w:rPr>
          <w:rStyle w:val="Style13"/>
        </w:rPr>
        <w:t>)</w:t>
      </w:r>
      <w:r>
        <w:rPr/>
        <w:t>」雖然在這一段時間，我們不斷望著生活和服事的困難而漸漸失去起初服事福音工作的盼望和目標，內心變得狹窄。然而，感謝讚美　神以祢的說話來探訪我們的內心：「</w:t>
      </w:r>
      <w:r>
        <w:rPr>
          <w:rStyle w:val="Style14"/>
        </w:rPr>
        <w:t>要擴張你帳幕之地，張大你居所的幔子，不要限止…</w:t>
      </w:r>
      <w:r>
        <w:rPr>
          <w:rStyle w:val="Style14"/>
        </w:rPr>
        <w:t>(2</w:t>
      </w:r>
      <w:r>
        <w:rPr>
          <w:rStyle w:val="Style14"/>
        </w:rPr>
        <w:t>上</w:t>
      </w:r>
      <w:r>
        <w:rPr>
          <w:rStyle w:val="Style14"/>
        </w:rPr>
        <w:t>)</w:t>
      </w:r>
      <w:r>
        <w:rPr/>
        <w:t>」祢不變地盼望在榮耀的福音工作裏重用我們。</w:t>
      </w:r>
    </w:p>
    <w:p>
      <w:pPr>
        <w:pStyle w:val="Normal"/>
        <w:spacing w:before="120" w:after="120"/>
        <w:rPr/>
      </w:pPr>
      <w:r>
        <w:rPr/>
        <w:t>　神又告訴以色列「</w:t>
      </w:r>
      <w:r>
        <w:rPr>
          <w:rStyle w:val="Style13"/>
        </w:rPr>
        <w:t>要放長你的繩子</w:t>
      </w:r>
      <w:r>
        <w:rPr/>
        <w:t>」，張大的幔子需要放長的繩子作支持，這支持就是信心的禱告。在學業和工作上，我們經歷過叫我們死一般的危機，那時　神垂聽我們信心的禱告，賜我們出人意外的得勝；今天，　神告訴我們要以那樣的信心來為更遠大的事禱告，放長我們的繩子。　神盼望我在十年之後在哪里並怎樣服事生命工作呢？祈求主將你的心意啟示我們，好叫我們領受放長禱告繩子的恩典。</w:t>
      </w:r>
    </w:p>
    <w:p>
      <w:pPr>
        <w:pStyle w:val="Normal"/>
        <w:spacing w:before="120" w:after="120"/>
        <w:rPr/>
      </w:pPr>
      <w:r>
        <w:rPr/>
        <w:t>最後　神說：「</w:t>
      </w:r>
      <w:r>
        <w:rPr>
          <w:rStyle w:val="Style13"/>
        </w:rPr>
        <w:t>堅固你的橛子。</w:t>
      </w:r>
      <w:r>
        <w:rPr/>
        <w:t>」當幔子被張大，繩子被放長，橛子自然承受更大的壓力，但這樣的壓力不是叫我們受無謂的痛苦，因為耶穌救恩的根基已通過祂的十字架和復活堅固地立定了。我們只要時刻記念耶穌怎樣從罪惡和死亡中拯救我，持守十架和復活的福音信仰，我們就能堅固橛子，在巨大的試煉和暴風都站立得住。</w:t>
      </w:r>
    </w:p>
    <w:p>
      <w:pPr>
        <w:pStyle w:val="Normal"/>
        <w:spacing w:before="120" w:after="120"/>
        <w:rPr/>
      </w:pPr>
      <w:r>
        <w:rPr/>
        <w:t>　神為何告訴我們要擴張帳幕之地，張大獻身的幔子，放長禱告盼望的繩子，堅固福音信仰的橛子呢？請一起讀第</w:t>
      </w:r>
      <w:r>
        <w:rPr/>
        <w:t>3</w:t>
      </w:r>
      <w:r>
        <w:rPr/>
        <w:t>節：「</w:t>
      </w:r>
      <w:r>
        <w:rPr>
          <w:rStyle w:val="Style13"/>
        </w:rPr>
        <w:t>因為你要向左向右開展；你的後裔必得多國為業，又使荒涼的城邑有人居住。</w:t>
      </w:r>
      <w:r>
        <w:rPr/>
        <w:t>」當時以色列無數的年青人，在被俘擄的現實中，憂慮著生活和將來。但當中有一個有信心的人叫但以理，尋求　神在他人生的計劃，持守　神聖潔的盼望，但以理擴張生命的帳幕之地，張大獻身的幔子，也放長繩子，一天三次向著荒涼的城邑耶路撒冷禱告。在巴比倫的生活中，時刻都有對他信仰的攻擊，然而他堅固信仰的橛子，在巴比倫王的命令前都不妥協屈膝。　神通過但以理這樣的信心青年人，使以色列從巴比倫的俘擄中得拯救，使荒涼的耶路撒冷城有人居住，向左向右開展。我們知道</w:t>
      </w:r>
      <w:r>
        <w:rPr/>
        <w:t>William Carey</w:t>
      </w:r>
      <w:r>
        <w:rPr/>
        <w:t>是個平凡的鞋匠，物質和學識都缺乏，然而他領受了「</w:t>
      </w:r>
      <w:r>
        <w:rPr>
          <w:rStyle w:val="Style13"/>
        </w:rPr>
        <w:t>要擴張你帳幕之地」</w:t>
      </w:r>
      <w:r>
        <w:rPr/>
        <w:t>的人生方向，並聽見第</w:t>
      </w:r>
      <w:r>
        <w:rPr/>
        <w:t>3</w:t>
      </w:r>
      <w:r>
        <w:rPr/>
        <w:t>節的說話：「</w:t>
      </w:r>
      <w:r>
        <w:rPr>
          <w:rStyle w:val="Style13"/>
        </w:rPr>
        <w:t>因為你要向左向右開展；你的後裔必得多國為業，又使荒涼的城邑有人居住。</w:t>
      </w:r>
      <w:r>
        <w:rPr/>
        <w:t>」他就留下信心的說話說“</w:t>
      </w:r>
      <w:r>
        <w:rPr/>
        <w:t>Expect great things from God; attempt great things for God.”</w:t>
      </w:r>
      <w:r>
        <w:rPr/>
        <w:t>「從　神期待偉大的事，為　神作新事。」他</w:t>
      </w:r>
      <w:r>
        <w:rPr/>
        <w:t>32</w:t>
      </w:r>
      <w:r>
        <w:rPr/>
        <w:t>歲時，　神賜他對印度靈魂的牧者心腸，他便決志到印度作宣教士。不過他的父親和妻子極為反對，說了很多負面的話，他卻定意為　神受誤會和苦難，離開家鄉到印度去。可是　神並不是以眼能見的果子來鼓勵他的信心。他在印度一年復一年服事、盼望、再服事，六年裏都沒有什麼果效，不能幫助一個人信主，撒旦叫他感到擴張帳幕之地是個很遙遠和虛無的方向。然而，他再親近　神，在盼望中忍耐和禱告，　神在第七年叫印度的靈魂進入他的帳幕，後來</w:t>
      </w:r>
      <w:r>
        <w:rPr/>
        <w:t>18</w:t>
      </w:r>
      <w:r>
        <w:rPr/>
        <w:t>年裏</w:t>
      </w:r>
      <w:r>
        <w:rPr/>
        <w:t>600</w:t>
      </w:r>
      <w:r>
        <w:rPr/>
        <w:t>人信主得救，數千人參加聚會，他又將聖經翻譯成</w:t>
      </w:r>
      <w:r>
        <w:rPr/>
        <w:t>40</w:t>
      </w:r>
      <w:r>
        <w:rPr/>
        <w:t>種印度的方言，並創立基督教的大學學院</w:t>
      </w:r>
      <w:r>
        <w:rPr/>
        <w:t>(Serampore College)</w:t>
      </w:r>
      <w:r>
        <w:rPr/>
        <w:t>，成為亞洲最早期的大學。他不住握著從　神期待偉大的事的方向，不要限止，　神也不止息使用他成就又新又大的事。</w:t>
      </w:r>
      <w:r>
        <w:rPr/>
        <w:t>William Carey</w:t>
      </w:r>
      <w:r>
        <w:rPr/>
        <w:t>本來是躲在一間細小的房補鞋的鞋匠，但他憑著信要祝福多人，擴張帳幕之地，他成為了創立大學的教授。聖經說：「沒有異象，民就放肆。</w:t>
      </w:r>
      <w:r>
        <w:rPr/>
        <w:t>(</w:t>
      </w:r>
      <w:r>
        <w:rPr/>
        <w:t>箴</w:t>
      </w:r>
      <w:r>
        <w:rPr/>
        <w:t>29:18</w:t>
      </w:r>
      <w:r>
        <w:rPr/>
        <w:t>上</w:t>
      </w:r>
      <w:r>
        <w:rPr/>
        <w:t>)</w:t>
      </w:r>
      <w:r>
        <w:rPr/>
        <w:t>」相反，持守異象的人，人生就越來越豐盛和美麗，內心寬闊，在順境或逆境中都因盼望的　神而發生歌唱，揚聲歡呼。　神現在也正尋找擴張帳幕之地的人，要使用他們成就驚人偉大的新事。</w:t>
      </w:r>
      <w:r>
        <w:rPr/>
        <w:t>2012</w:t>
      </w:r>
      <w:r>
        <w:rPr/>
        <w:t>年是香港大學界重要的一年，祈求主使用我們向左向右開展，使荒涼之地有生命，興起屬靈的新一代，參與世界的校園宣教工作。</w:t>
      </w:r>
    </w:p>
    <w:p>
      <w:pPr>
        <w:pStyle w:val="Heading2"/>
        <w:ind w:hanging="0"/>
        <w:rPr/>
      </w:pPr>
      <w:r>
        <w:rPr>
          <w:rFonts w:cs="華康古印體(P)"/>
        </w:rPr>
        <w:t>Ⅱ‧</w:t>
      </w:r>
      <w:r>
        <w:rPr/>
        <w:t xml:space="preserve">新以色列的榮耀 </w:t>
      </w:r>
      <w:r>
        <w:rPr/>
        <w:t>(4-17)</w:t>
      </w:r>
    </w:p>
    <w:p>
      <w:pPr>
        <w:pStyle w:val="Normal"/>
        <w:spacing w:before="120" w:after="120"/>
        <w:rPr/>
      </w:pPr>
      <w:r>
        <w:rPr/>
        <w:t>請看第</w:t>
      </w:r>
      <w:r>
        <w:rPr/>
        <w:t>4</w:t>
      </w:r>
      <w:r>
        <w:rPr/>
        <w:t>節：「</w:t>
      </w:r>
      <w:r>
        <w:rPr>
          <w:rStyle w:val="Style13"/>
        </w:rPr>
        <w:t>不要懼怕，因你必不致蒙羞；也不要抱愧，因你必不至受辱；你必忘記幼年的羞愧，不再記念你寡居的羞辱。</w:t>
      </w:r>
      <w:r>
        <w:rPr/>
        <w:t>」為甚麼</w:t>
      </w:r>
      <w:r>
        <w:rPr>
          <w:rFonts w:ascii="SimSun;宋体" w:hAnsi="SimSun;宋体" w:cs="SimSun;宋体" w:eastAsia="SimSun;宋体"/>
        </w:rPr>
        <w:t>　</w:t>
      </w:r>
      <w:r>
        <w:rPr/>
        <w:t>神向以色列說完異象的話之後，告訴他們不要懼怕呢？他們懼怕甚麼呢？他們懼怕憑信心擴張帳幕之地，會經歷失敗而蒙羞抱愧，然而　為何他們「</w:t>
      </w:r>
      <w:r>
        <w:rPr>
          <w:rStyle w:val="Style13"/>
        </w:rPr>
        <w:t>不要懼怕</w:t>
      </w:r>
      <w:r>
        <w:rPr/>
        <w:t>」呢？請看第</w:t>
      </w:r>
      <w:r>
        <w:rPr/>
        <w:t>5</w:t>
      </w:r>
      <w:r>
        <w:rPr/>
        <w:t>及</w:t>
      </w:r>
      <w:r>
        <w:rPr/>
        <w:t>6</w:t>
      </w:r>
      <w:r>
        <w:rPr/>
        <w:t>節：「</w:t>
      </w:r>
      <w:r>
        <w:rPr>
          <w:rStyle w:val="Style13"/>
        </w:rPr>
        <w:t>因為造你的是你的丈夫，萬軍之耶和華是祂的名，救贖你的是以色列的聖者，祂必稱為全地之　神。耶和華召你，如召被離棄心中憂傷的妻，就是幼年所娶被棄的妻，這是你　神所說的。</w:t>
      </w:r>
      <w:r>
        <w:rPr/>
        <w:t>」因為造以色列的　神是他們的丈夫，　神拯救作奴僕以色列，娶他們作　神的妻子，以色列應當成為　神聖潔的新娘，</w:t>
      </w:r>
      <w:r>
        <w:rPr>
          <w:rFonts w:cs="SimSun;宋体"/>
        </w:rPr>
        <w:t>可是</w:t>
      </w:r>
      <w:r>
        <w:rPr/>
        <w:t>他們卻愛上看來有能力的偶像，交心給偶像情人而惹　神的震怒，　神就把他們交給強國巴比倫，使他們作奴僕</w:t>
      </w:r>
      <w:r>
        <w:rPr/>
        <w:t>70</w:t>
      </w:r>
      <w:r>
        <w:rPr/>
        <w:t>年。　神沒有撇棄以色列，要再次呼召被離棄心中憂傷的妻，就是幼年所娶被棄的妻，更深愛護他們，重新高舉他們；他們要記念自己的丈夫是萬軍之耶和華，救贖他們的是以色列的聖者，是全地之　神，他們要對神的愛有信心，不要懼怕。這是　神所說的。</w:t>
      </w:r>
    </w:p>
    <w:p>
      <w:pPr>
        <w:pStyle w:val="Normal"/>
        <w:spacing w:before="120" w:after="120"/>
        <w:rPr/>
      </w:pPr>
      <w:r>
        <w:rPr/>
        <w:t>請看第</w:t>
      </w:r>
      <w:r>
        <w:rPr/>
        <w:t>7</w:t>
      </w:r>
      <w:r>
        <w:rPr/>
        <w:t>及</w:t>
      </w:r>
      <w:r>
        <w:rPr/>
        <w:t>8</w:t>
      </w:r>
      <w:r>
        <w:rPr/>
        <w:t>節：「</w:t>
      </w:r>
      <w:r>
        <w:rPr>
          <w:rStyle w:val="Style13"/>
        </w:rPr>
        <w:t>我離棄你不過片時，卻要施大恩將你收回。我的怒氣漲溢，頃刻之間向你掩面，卻要以永遠的慈愛憐恤你，這是耶和華你的救贖主說的。</w:t>
      </w:r>
      <w:r>
        <w:rPr/>
        <w:t>」　神因漲溢的怒氣離棄以色列，頃刻之間向他們掩面，是要叫他們明白離棄　神是何等的悲慘；他們受刑罰和鍛煉以後，　神要向他們大施恩惠憐憫召回他們，以永遠的慈愛憐恤他們。請看第</w:t>
      </w:r>
      <w:r>
        <w:rPr/>
        <w:t>9</w:t>
      </w:r>
      <w:r>
        <w:rPr/>
        <w:t>及</w:t>
      </w:r>
      <w:r>
        <w:rPr/>
        <w:t>10</w:t>
      </w:r>
      <w:r>
        <w:rPr/>
        <w:t>節：「</w:t>
      </w:r>
      <w:r>
        <w:rPr>
          <w:rStyle w:val="Style13"/>
        </w:rPr>
        <w:t>這事在我好像挪亞的洪水，我怎樣起誓不再使挪亞的洪水漫過遍地，我也照樣起誓不再向你發怒，也不斥責你。大山可以挪開，小山可以遷移，但我的慈愛必不離開你，我平安的約也不遷移，這是憐恤你的耶和華說的。</w:t>
      </w:r>
      <w:r>
        <w:rPr/>
        <w:t>」　神繼續幫助以色列不要懼怕，因為　神從過去直到此刻不住保守他們，　神絕不撇棄祂的兒女：「</w:t>
      </w:r>
      <w:r>
        <w:rPr>
          <w:rStyle w:val="Style13"/>
        </w:rPr>
        <w:t>大山可以挪開，小山可以遷移，但我的慈愛必不離開你，我平安的約也不遷移…</w:t>
      </w:r>
      <w:r>
        <w:rPr/>
        <w:t>」　神是信實的，必成就祂所應許的：　神以洪水毀滅挪亞時代的世界以後，起誓不再使挪亞的洪水漫過遍地；後來亞伯拉罕的時代全地不信的勢力充斥，應當受　神的審判，　神卻按照向挪亞起誓的應許，不再以洪水審判那時代，反而通過亞伯拉罕一個人開展救贖工作。　神的慈愛和憐恤比大海更闊、比天更高，讚美信實的　神施行慈愛和憐恤。</w:t>
      </w:r>
    </w:p>
    <w:p>
      <w:pPr>
        <w:pStyle w:val="Normal"/>
        <w:spacing w:before="120" w:after="120"/>
        <w:rPr/>
      </w:pPr>
      <w:r>
        <w:rPr/>
        <w:t>接著　神應許為歸回的以色列，預備美麗榮耀的家，負責他們的將來，請看第</w:t>
      </w:r>
      <w:r>
        <w:rPr/>
        <w:t>11</w:t>
      </w:r>
      <w:r>
        <w:rPr/>
        <w:t>至</w:t>
      </w:r>
      <w:r>
        <w:rPr/>
        <w:t>14</w:t>
      </w:r>
      <w:r>
        <w:rPr/>
        <w:t>節：「</w:t>
      </w:r>
      <w:r>
        <w:rPr>
          <w:rStyle w:val="Style13"/>
        </w:rPr>
        <w:t>你這受困苦被風飄蕩不得安慰的人哪，我必以彩色安置你的石頭，以藍寶石立定你的根基，又以紅寶石造你的女牆，以紅玉造你的城門，以寶石造你四圍的邊界。你的兒女都要受耶和華的教訓，你的兒女必大享平安。你必因公義得堅立，必遠離欺壓不至害怕，你必遠離驚嚇，驚嚇必不臨近你。</w:t>
      </w:r>
      <w:r>
        <w:rPr/>
        <w:t>」　神要再次迎接以色列為聖潔的新娘，其中藍寶石、紅寶石、紅玉、寶石…等是極尊貴的珠寶，　神為離棄丈夫的妻子，預備極尊貴的家等待他們歸回，　神應許必恢復以色列本來屬　神的榮耀，賜他們美麗尊貴的珠寶，愛他們如珠如寶；後來以色列得釋放回歸耶路撒冷，克服諸般的障礙重建被拆毀的聖殿，這應許具體上終於成就了。新郎以漂亮純潔的新娘為至寶，是所有看電影的觀眾都可以理解的，然而有哪個新郎，會以曾經撇棄丈夫、愛上情人的妻子為至寶呢？　神的愛實在驚人，祂向以色列的憐愛大大發動</w:t>
      </w:r>
      <w:r>
        <w:rPr/>
        <w:t>(</w:t>
      </w:r>
      <w:r>
        <w:rPr/>
        <w:t>何</w:t>
      </w:r>
      <w:r>
        <w:rPr/>
        <w:t>11:8)</w:t>
      </w:r>
      <w:r>
        <w:rPr/>
        <w:t>。另外，　神應許通過重建的聖殿，教訓他們的兒女真理和福音，保守他們大享平安</w:t>
      </w:r>
      <w:r>
        <w:rPr>
          <w:rFonts w:cs="SimSun;宋体"/>
        </w:rPr>
        <w:t>。</w:t>
      </w:r>
      <w:r>
        <w:rPr/>
        <w:t>從前　神與以色列的關係破壞了，即使努力改善現實境況亦感到不安恐懼，如今　神應許恢復與他們正確的關係，他們就必因公義得堅立，那時他們必遠離欺壓不至害怕，也必遠離驚嚇，驚嚇必不臨近他們。</w:t>
      </w:r>
    </w:p>
    <w:p>
      <w:pPr>
        <w:pStyle w:val="Normal"/>
        <w:spacing w:before="120" w:after="120"/>
        <w:rPr/>
      </w:pPr>
      <w:r>
        <w:rPr/>
        <w:t>　神又應許如何保護以色列呢？請看第</w:t>
      </w:r>
      <w:r>
        <w:rPr/>
        <w:t>15</w:t>
      </w:r>
      <w:r>
        <w:rPr/>
        <w:t>至</w:t>
      </w:r>
      <w:r>
        <w:rPr/>
        <w:t>17</w:t>
      </w:r>
      <w:r>
        <w:rPr/>
        <w:t>節：「</w:t>
      </w:r>
      <w:r>
        <w:rPr>
          <w:rStyle w:val="Style13"/>
        </w:rPr>
        <w:t>即或有人聚集卻不由於我，凡聚集攻擊你的，必因你仆倒。吹噓炭火，打造合用器械的鐵匠，是我所造；殘害人行毀滅的，也是我所造。凡為攻擊你造成的器械必不利用，凡在審判時興起用舌攻擊你的，你必定他為有罪，這是耶和華僕人的產業，是他們從我所得的義，這是耶和華說的。</w:t>
      </w:r>
      <w:r>
        <w:rPr/>
        <w:t>」屬世的國度聚集以武器跟以色列爭戰，他們卻不能勝過　神的百姓。那些「</w:t>
      </w:r>
      <w:r>
        <w:rPr>
          <w:rStyle w:val="Style13"/>
        </w:rPr>
        <w:t>打造合用器械的鐵匠</w:t>
      </w:r>
      <w:r>
        <w:rPr/>
        <w:t>」和「</w:t>
      </w:r>
      <w:r>
        <w:rPr>
          <w:rStyle w:val="Style13"/>
        </w:rPr>
        <w:t>殘害人行毀滅的</w:t>
      </w:r>
      <w:r>
        <w:rPr/>
        <w:t>」仇敵，是　神</w:t>
      </w:r>
      <w:r>
        <w:rPr>
          <w:rFonts w:cs="SimSun;宋体"/>
        </w:rPr>
        <w:t>所造和</w:t>
      </w:r>
      <w:r>
        <w:rPr/>
        <w:t>知道的，因此　神若不利用他們，不容許他們行惡，他們就必滅亡，　神也要定那些興起用舌攻擊屬　神百姓的仇敵為有罪。　神保護軟弱的以色列，以他們為耶和華僕人的產業，建立他們成為祭司的國度、聖潔的百姓。這是耶和華說的。</w:t>
      </w:r>
    </w:p>
    <w:p>
      <w:pPr>
        <w:pStyle w:val="Normal"/>
        <w:spacing w:before="120" w:after="120"/>
        <w:rPr>
          <w:rFonts w:eastAsia="SimSun;宋体"/>
        </w:rPr>
      </w:pPr>
      <w:r>
        <w:rPr/>
        <w:t>總括來說，雖然被擄往巴比倫的以色列百姓，像不懷孕不生養的婦人，滿臉愁容，憂慮恐懼，但是　神賜他們偉大的盼望，他們的兒女要比有丈夫的兒女更多，他們就要「</w:t>
      </w:r>
      <w:r>
        <w:rPr>
          <w:rStyle w:val="Style13"/>
        </w:rPr>
        <w:t>發聲歌唱、揚聲歡呼</w:t>
      </w:r>
      <w:r>
        <w:rPr/>
        <w:t>」　神又吩咐他們要打開狹窄的內心：「</w:t>
      </w:r>
      <w:r>
        <w:rPr>
          <w:rStyle w:val="Style13"/>
        </w:rPr>
        <w:t>要擴張你帳幕之地，張大你居所的幔子、不要限止，要放長你的繩子、堅固你的橛子。</w:t>
      </w:r>
      <w:r>
        <w:rPr/>
        <w:t>」並且應許他們說：「</w:t>
      </w:r>
      <w:r>
        <w:rPr>
          <w:rStyle w:val="Style13"/>
        </w:rPr>
        <w:t>因為你要向左向右開展，你的後裔必得多國為業，又使荒涼的城邑有人居住。</w:t>
      </w:r>
      <w:r>
        <w:rPr/>
        <w:t>」祈求主幫助我們，在</w:t>
      </w:r>
      <w:r>
        <w:rPr/>
        <w:t>2012</w:t>
      </w:r>
      <w:r>
        <w:rPr/>
        <w:t>年擴張內心因現實問題而狹窄的帳幕之地，張大為主獻上的幔子、不要限止，以致我們經歷　神對我們榮耀的異象和盼望。</w:t>
      </w:r>
    </w:p>
    <w:p>
      <w:pPr>
        <w:pStyle w:val="Normal"/>
        <w:spacing w:before="120" w:after="120"/>
        <w:rPr>
          <w:rFonts w:eastAsia="SimSun;宋体"/>
        </w:rPr>
      </w:pPr>
      <w:r>
        <w:rPr>
          <w:rFonts w:eastAsia="SimSun;宋体"/>
        </w:rPr>
      </w:r>
    </w:p>
    <w:p>
      <w:pPr>
        <w:pStyle w:val="Normal"/>
        <w:spacing w:before="120" w:after="120"/>
        <w:rPr>
          <w:rFonts w:eastAsia="SimSun;宋体"/>
        </w:rPr>
      </w:pPr>
      <w:r>
        <w:rPr>
          <w:rFonts w:eastAsia="SimSun;宋体"/>
        </w:rPr>
      </w:r>
    </w:p>
    <w:sectPr>
      <w:type w:val="continuous"/>
      <w:pgSz w:w="11906" w:h="16838"/>
      <w:pgMar w:left="714" w:right="714" w:gutter="0" w:header="0" w:top="680" w:footer="851" w:bottom="907"/>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 w:name="Wingdings">
    <w:charset w:val="02"/>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basedOn w:val="Normal"/>
    <w:next w:val="Style17"/>
    <w:qFormat/>
    <w:pPr>
      <w:widowControl w:val="false"/>
      <w:numPr>
        <w:ilvl w:val="0"/>
        <w:numId w:val="1"/>
      </w:numPr>
      <w:ind w:hanging="0"/>
      <w:jc w:val="center"/>
      <w:outlineLvl w:val="0"/>
    </w:pPr>
    <w:rPr>
      <w:rFonts w:ascii="華康古印體(P)" w:hAnsi="華康古印體(P)" w:eastAsia="華康古印體(P)"/>
      <w:sz w:val="48"/>
    </w:rPr>
  </w:style>
  <w:style w:type="paragraph" w:styleId="Heading2">
    <w:name w:val="Heading 2"/>
    <w:basedOn w:val="Normal"/>
    <w:next w:val="Normal"/>
    <w:qFormat/>
    <w:pPr>
      <w:keepNext w:val="true"/>
      <w:widowControl w:val="false"/>
      <w:numPr>
        <w:ilvl w:val="1"/>
        <w:numId w:val="1"/>
      </w:numPr>
      <w:ind w:hanging="0"/>
      <w:jc w:val="left"/>
      <w:outlineLvl w:val="1"/>
    </w:pPr>
    <w:rPr>
      <w:rFonts w:ascii="華康古印體(P)" w:hAnsi="華康古印體(P)" w:eastAsia="華康古印體(P)" w:cs="Arial"/>
      <w:b/>
      <w:sz w:val="28"/>
    </w:rPr>
  </w:style>
  <w:style w:type="paragraph" w:styleId="Heading3">
    <w:name w:val="Heading 3"/>
    <w:basedOn w:val="Heading2"/>
    <w:next w:val="Normal"/>
    <w:qFormat/>
    <w:pPr>
      <w:numPr>
        <w:ilvl w:val="2"/>
        <w:numId w:val="1"/>
      </w:numPr>
      <w:outlineLvl w:val="2"/>
    </w:pPr>
    <w:rPr>
      <w:rFonts w:cs="Times New Roman"/>
      <w:b w:val="false"/>
      <w:sz w:val="24"/>
    </w:rPr>
  </w:style>
  <w:style w:type="character" w:styleId="Style11">
    <w:name w:val="預設段落字型"/>
    <w:qFormat/>
    <w:rPr/>
  </w:style>
  <w:style w:type="character" w:styleId="Style12">
    <w:name w:val=" 字元"/>
    <w:basedOn w:val="Style11"/>
    <w:qFormat/>
    <w:rPr>
      <w:rFonts w:ascii="Cambria" w:hAnsi="Cambria" w:eastAsia="新細明體;PMingLiU" w:cs="Times New Roman"/>
      <w:b/>
      <w:bCs/>
      <w:kern w:val="2"/>
      <w:sz w:val="32"/>
      <w:szCs w:val="32"/>
    </w:rPr>
  </w:style>
  <w:style w:type="character" w:styleId="WW">
    <w:name w:val="WW- 字元"/>
    <w:basedOn w:val="Style11"/>
    <w:qFormat/>
    <w:rPr>
      <w:rFonts w:ascii="Cambria" w:hAnsi="Cambria" w:eastAsia="新細明體;PMingLiU" w:cs="Times New Roman"/>
      <w:b/>
      <w:bCs/>
      <w:i/>
      <w:iCs/>
      <w:sz w:val="28"/>
      <w:szCs w:val="28"/>
    </w:rPr>
  </w:style>
  <w:style w:type="character" w:styleId="WW1">
    <w:name w:val="WW- 字元1"/>
    <w:basedOn w:val="Style11"/>
    <w:qFormat/>
    <w:rPr>
      <w:rFonts w:ascii="Cambria" w:hAnsi="Cambria" w:eastAsia="新細明體;PMingLiU" w:cs="Times New Roman"/>
      <w:b/>
      <w:bCs/>
      <w:sz w:val="26"/>
      <w:szCs w:val="26"/>
    </w:rPr>
  </w:style>
  <w:style w:type="character" w:styleId="WW2">
    <w:name w:val="WW- 字元2"/>
    <w:basedOn w:val="Style11"/>
    <w:qFormat/>
    <w:rPr>
      <w:rFonts w:ascii="華康細圓體(P)" w:hAnsi="華康細圓體(P)" w:eastAsia="華康細圓體(P)"/>
      <w:sz w:val="23"/>
      <w:szCs w:val="20"/>
    </w:rPr>
  </w:style>
  <w:style w:type="character" w:styleId="Style13">
    <w:name w:val="內文經節"/>
    <w:basedOn w:val="Style11"/>
    <w:qFormat/>
    <w:rPr>
      <w:rFonts w:ascii="華康古印體(P)" w:hAnsi="華康古印體(P)" w:eastAsia="華康古印體(P)" w:cs="Times New Roman"/>
      <w:b/>
      <w:sz w:val="23"/>
    </w:rPr>
  </w:style>
  <w:style w:type="character" w:styleId="WW3">
    <w:name w:val="WW- 字元3"/>
    <w:basedOn w:val="Style11"/>
    <w:qFormat/>
    <w:rPr>
      <w:rFonts w:ascii="華康細圓體(P)" w:hAnsi="華康細圓體(P)" w:eastAsia="華康細圓體(P)"/>
      <w:sz w:val="23"/>
      <w:szCs w:val="20"/>
    </w:rPr>
  </w:style>
  <w:style w:type="character" w:styleId="PageNumber">
    <w:name w:val="Page Number"/>
    <w:basedOn w:val="Style11"/>
    <w:rPr>
      <w:rFonts w:cs="Times New Roman"/>
    </w:rPr>
  </w:style>
  <w:style w:type="character" w:styleId="Style14">
    <w:name w:val="內文縮排 字元"/>
    <w:basedOn w:val="Style11"/>
    <w:qFormat/>
    <w:rPr>
      <w:rFonts w:ascii="華康細圓體(P)" w:hAnsi="華康細圓體(P)" w:eastAsia="華康細圓體(P)"/>
      <w:sz w:val="23"/>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6">
    <w:name w:val="課題"/>
    <w:next w:val="Style15"/>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7">
    <w:name w:val="金句"/>
    <w:basedOn w:val="Heading3"/>
    <w:next w:val="Normal"/>
    <w:qFormat/>
    <w:pPr>
      <w:numPr>
        <w:ilvl w:val="0"/>
        <w:numId w:val="0"/>
      </w:numPr>
      <w:spacing w:before="0" w:after="240"/>
      <w:ind w:hanging="0"/>
      <w:jc w:val="center"/>
      <w:outlineLvl w:val="9"/>
    </w:pPr>
    <w:rPr>
      <w:sz w:val="28"/>
    </w:rPr>
  </w:style>
  <w:style w:type="paragraph" w:styleId="Style18">
    <w:name w:val="內文縮排"/>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Head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II</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9:13:00Z</dcterms:created>
  <dc:creator>HKU</dc:creator>
  <dc:description/>
  <dc:language>en-US</dc:language>
  <cp:lastModifiedBy>Hayes</cp:lastModifiedBy>
  <cp:lastPrinted>2012-01-15T11:25:00Z</cp:lastPrinted>
  <dcterms:modified xsi:type="dcterms:W3CDTF">2012-01-23T09:25:00Z</dcterms:modified>
  <cp:revision>11</cp:revision>
  <dc:subject/>
  <dc:title>新信息樣板</dc:title>
</cp:coreProperties>
</file>